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457200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79" t="-50" r="-79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ДМИНИСТРАЦИЯ ПЛЕСЕЦКОГО МУНИЦИПАЛЬНОГО ОКРУГА АРХАНГЕЛЬСКОЙ ОБЛАСТ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60"/>
          <w:sz w:val="36"/>
          <w:szCs w:val="36"/>
        </w:rPr>
        <w:t>ПОСТАНОВЛЕНИЕ</w:t>
      </w:r>
    </w:p>
    <w:p>
      <w:pPr>
        <w:pStyle w:val="Normal"/>
        <w:tabs>
          <w:tab w:val="clear" w:pos="708"/>
          <w:tab w:val="left" w:pos="4155" w:leader="none"/>
          <w:tab w:val="right" w:pos="9355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 февраля 2022 года № 116-п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. Плесец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 утвержд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Плесецком муниципальном округе Архангель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статьей 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5 декабря 2008 года № 273-ФЗ «О противодействии коррупции», администрация Плесецкого муниципального округа </w:t>
      </w:r>
      <w:r>
        <w:rPr>
          <w:rFonts w:cs="Times New Roman" w:ascii="Times New Roman" w:hAnsi="Times New Roman"/>
          <w:b/>
          <w:sz w:val="28"/>
          <w:szCs w:val="28"/>
        </w:rPr>
        <w:t>п о с т а н о в л я е 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 в Плесецком муниципальном округе Архангельской област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кадров и муниципальной службы администрации Плесецкого муниципального округа, руководителям органов администрации Плесецкого муниципального округа, обладающих правами юридического лица, довести настоящее постановление до сведения муниципальных служащих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Контроль за исполнением настоящего постановления возложить на заместителя главы - </w:t>
      </w:r>
      <w:r>
        <w:rPr>
          <w:rFonts w:cs="Times New Roman" w:ascii="Times New Roman" w:hAnsi="Times New Roman"/>
          <w:bCs/>
          <w:sz w:val="28"/>
          <w:szCs w:val="28"/>
        </w:rPr>
        <w:t xml:space="preserve">руководителя аппарата администрации </w:t>
      </w: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пова Е.С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о дня его официального опубликования (обнародования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а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есецкого муниципального округа                                       И.В. Арсентьев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есецкого муниципального округ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ангельской области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15» февраля 2022 года  № 116-п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рядок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уведомления представителя нанимателя (работодателя) о фактах обращения в целях склонения муниципального служащего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к совершению коррупционных правонарушений 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Плесецком муниципальном округе Архангельской области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в соответствии с Федеральным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т 25 декабря 2008 года № 273-ФЗ «О противодействии коррупции» определяет процедуру уведомления представителя нанимателя (работодателя) муниципальными служащими администрации Плесецкого муниципального округа о фактах обращения к ним в целях склонения к совершению коррупционных правонарушений, перечень сведений, содержащихся в уведомлениях, порядок организации проверки этих сведений и порядок регистрации уведомл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Муниципальные служащие обязаны в течение 3 рабочих дней уведомить главу администрации Плесецкого муниципального округа либо лицо, исполняющее его обязанности, обо всех случаях непосредственного обращения к ним каких-либо лиц с целью склонения к злоупотреблению служебным положением, даче или получению взятки, злоупотреблению полномочиями, коммерческому подкупу, либо иному незаконному использованию своего должностного положения вопреки законным интересам общества и государства в целях получения выгоды в виде денег, ценностей, иного имущества или услуг имущественного характера, иных имущественных прав для себя или для третьих лиц либо незаконного предоставления такой выгоды указанному лицу другим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hyperlink w:anchor="Par50">
        <w:r>
          <w:rPr>
            <w:rStyle w:val="InternetLink"/>
            <w:rFonts w:cs="Times New Roman" w:ascii="Times New Roman" w:hAnsi="Times New Roman"/>
            <w:sz w:val="28"/>
            <w:szCs w:val="28"/>
          </w:rPr>
          <w:t>Уведом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муниципального служащего о фактах обращения к нему в целях склонения к совершению коррупционных правонарушений (далее - Уведомление) оформляется в письменном виде в произвольной форме или по форме согласно приложению № 1 к настоящему Порядку и передается в отдел кадров и муниципальной службы администрации Плес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ведомление должно содержать следующие сведе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амилия, имя, отчество муниципального служащего, заполнившего Уведомление, его должность, структурное подразделение администр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се известные сведения о физическом лице, склоняющем к правонару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сущность предполагаемого правонарушения (злоупотребление должностными полномочиями, нецелевое расходование бюджетных средств,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вышение должностных полномочий, присвоение полномочий должностного лица, незаконное участие в предпринимательской деятельности, получение взятки, дача взятки, служебный подлог и иные правонарушения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пособ склонения к правонарушению (подкуп, угроза, обещание, обман, насилие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я, дата склонения к правонару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сто склонения к правонаруш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тоятельства склонения к правонарушению (телефонный разговор, личная встреча, почтовое отправление и иные обстоятельства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нформация об уведомлении органов прокуратуры или других государственных органов об обращении к нему каких-либо лиц, в целях склонения его к совершению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ата оформления Уведо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дпись муниципального служащего, направившего Уведомлени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Уведомлению прилагаются все имеющиеся материалы, подтверждающие обстоятельства обращения в целях склонения муниципального служащего к совершению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Отдел кадров и муниципальной службы администрации Плесецкого муниципального округа в день поступления Уведомления производит его регистрацию в </w:t>
      </w:r>
      <w:hyperlink w:anchor="Par102">
        <w:r>
          <w:rPr>
            <w:rStyle w:val="InternetLink"/>
            <w:rFonts w:cs="Times New Roman" w:ascii="Times New Roman" w:hAnsi="Times New Roman"/>
            <w:sz w:val="28"/>
            <w:szCs w:val="28"/>
          </w:rPr>
          <w:t>журнал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егистрации согласно приложению № 2 к настоящему Порядк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Уведомлений должен быть пронумерован, прошнурован и скреплен печать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Журнал хранится не менее 5 лет с момента регистрации в нем последнего Уведомления в отделе кадров и муниципальной службы администрации Плесецкого муниципального округ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После регистрации Уведомление передается на рассмотрение главе администрации Плесецкого муниципального округа либо лицу, исполняющему его обязанно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Глава администрации Плесецкого муниципального округа либо лицо, исполняющее его обязанности, по итогам рассмотрения Уведомления принимает решение об организации проверки содержащихся в Уведомлении сведений и назначает ответственное за проведение проверки структурное подразделение или должностное лицо админист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ация проверки сведений, указанных в Уведомлении, может быть поручена специально созданной для этой цели комисс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о результатам проведенной проверки Уведомление с приложенными к нему материалами проверки передается главе администрации Плесецкого муниципального округа либо лицу, исполняющему его обязанности, для принятия соответствующего 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одтверждения факта склонения муниципального служащего к совершению коррупционных правонарушений материалы проверки направляются для принятия мер в правоохранительные орга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Невыполнение муниципальным служащим должностной (служебной) обязанности по уведомлению представителя нанимателя о ставших известных ему фактах коррупционных правонарушений или сокрытие таких фактов является правонарушением, влекущим его увольнение с муниципальной службы либо привлечение его к иным видам ответственности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Calibri"/>
          <w:sz w:val="28"/>
          <w:szCs w:val="28"/>
        </w:rPr>
      </w:pPr>
      <w:r>
        <w:rPr>
          <w:rFonts w:cs="Calibri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Par50"/>
      <w:bookmarkEnd w:id="0"/>
      <w:r>
        <w:rPr>
          <w:rFonts w:cs="Times New Roman" w:ascii="Times New Roman" w:hAnsi="Times New Roman"/>
          <w:b/>
          <w:sz w:val="28"/>
          <w:szCs w:val="28"/>
        </w:rPr>
        <w:t>Уведом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ставителя нанимателя (работодателя) о фактах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я в целях склонения муниципального служащег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ConsPlusNonformat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ю нанимателя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аботодателю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 муниципального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служащего)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олжность, структурное</w:t>
      </w:r>
    </w:p>
    <w:p>
      <w:pPr>
        <w:pStyle w:val="ConsPlusNonformat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одразделение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.  Уведомляю  о  факте  обращения  в целях склонения меня к коррупционному правонарушению (далее - склонение к правонарушению) со стороны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 </w:t>
      </w:r>
      <w:r>
        <w:rPr>
          <w:rFonts w:cs="Times New Roman" w:ascii="Times New Roman" w:hAnsi="Times New Roman"/>
        </w:rPr>
        <w:t>(указывается Ф.И.О., должность, все известные сведе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о физическом (юридическом) лице, склоняющем к правонарушению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. Склонение к правонарушению производилось в целях осуществления мною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 </w:t>
      </w:r>
      <w:r>
        <w:rPr>
          <w:rFonts w:cs="Times New Roman" w:ascii="Times New Roman" w:hAnsi="Times New Roman"/>
        </w:rPr>
        <w:t>(указывается сущность предполагаемого правонарушения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3. Склонение к правонарушению осуществлялось посредством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>(способ склонения: подкуп, угроза, обман и т.д.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клонение к правонарушению произошло в ____ ч. ____ м.,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» ___________ 20___ г. в 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город, адрес)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клонение к правонарушению производилось 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(обстоятельства склонения: телефонный разговор, личная встреча,   почтовое отправление и иные обстоятельства)</w:t>
      </w:r>
    </w:p>
    <w:p>
      <w:pPr>
        <w:pStyle w:val="ConsPlusNonformat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                  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дата заполнения Уведомления)                                                                                          (подпись)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рядку уведом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тавителя нанимателя (работодателя)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фактах обращения в целях склон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служащего к соверш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Times New Roman" w:ascii="Times New Roman" w:hAnsi="Times New Roman"/>
          <w:sz w:val="28"/>
          <w:szCs w:val="28"/>
        </w:rPr>
        <w:t>в Плесецком муниципальном округе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1" w:name="Par102"/>
      <w:bookmarkStart w:id="2" w:name="Par102"/>
      <w:bookmarkEnd w:id="2"/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Журна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гистрации уведомлений муниципальных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ужащих о фактах обращения к ним в целях склонения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 совершению коррупционных правонаруш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82" w:type="dxa"/>
        <w:jc w:val="left"/>
        <w:tblInd w:w="-436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8"/>
        <w:gridCol w:w="1559"/>
        <w:gridCol w:w="1134"/>
        <w:gridCol w:w="1701"/>
        <w:gridCol w:w="1566"/>
        <w:gridCol w:w="1017"/>
        <w:gridCol w:w="1243"/>
        <w:gridCol w:w="994"/>
      </w:tblGrid>
      <w:tr>
        <w:trPr>
          <w:trHeight w:val="1080" w:hRule="atLeast"/>
        </w:trPr>
        <w:tc>
          <w:tcPr>
            <w:tcW w:w="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упл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я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ьн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аще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ивше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</w:t>
            </w:r>
          </w:p>
        </w:tc>
        <w:tc>
          <w:tcPr>
            <w:tcW w:w="1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щаема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но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аз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</w:t>
            </w:r>
          </w:p>
        </w:tc>
        <w:tc>
          <w:tcPr>
            <w:tcW w:w="10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ть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мот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н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ия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ние</w:t>
            </w:r>
          </w:p>
        </w:tc>
      </w:tr>
      <w:tr>
        <w:trPr/>
        <w:tc>
          <w:tcPr>
            <w:tcW w:w="56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6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1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FCE66778C2E374D4ED7F6304E2B5F53009244B9519A1DBA8F0410826D0E014485F862F3F5C96A7FjCD2N" TargetMode="External"/><Relationship Id="rId4" Type="http://schemas.openxmlformats.org/officeDocument/2006/relationships/hyperlink" Target="consultantplus://offline/ref=6FCE66778C2E374D4ED7F6335C47015F029C1CBD509A13ECDB5B4BDF3A070B13C2B73BB1B1C46B76C176CDj8DEN" TargetMode="External"/><Relationship Id="rId5" Type="http://schemas.openxmlformats.org/officeDocument/2006/relationships/hyperlink" Target="consultantplus://offline/ref=EEB112283917765479EFF33F6F99B1E8D785654959647AF51113AC7E45E99899F7A9E423C8FF269DECeB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44:00Z</dcterms:created>
  <dc:creator>Куклина Нина Михайловна</dc:creator>
  <dc:description/>
  <cp:keywords/>
  <dc:language>en-US</dc:language>
  <cp:lastModifiedBy>Акимова Нина Дмитриевна</cp:lastModifiedBy>
  <cp:lastPrinted>2022-02-15T15:05:00Z</cp:lastPrinted>
  <dcterms:modified xsi:type="dcterms:W3CDTF">2022-02-17T12:04:00Z</dcterms:modified>
  <cp:revision>13</cp:revision>
  <dc:subject/>
  <dc:title/>
</cp:coreProperties>
</file>