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pacing w:val="60"/>
          <w:sz w:val="36"/>
          <w:szCs w:val="28"/>
        </w:rPr>
      </w:pPr>
      <w:r>
        <w:rPr>
          <w:b/>
          <w:bCs/>
          <w:spacing w:val="6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 февраля 2022 года  № 115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color w:val="000000"/>
            <w:szCs w:val="28"/>
            <w:u w:val="none"/>
          </w:rPr>
          <w:t>от 25 декабря 2008 года №273-ФЗ</w:t>
        </w:r>
      </w:hyperlink>
      <w:r>
        <w:rPr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color w:val="000000"/>
            <w:szCs w:val="28"/>
            <w:u w:val="none"/>
          </w:rPr>
          <w:t>от 17 июля 2009 года № 172-ФЗ</w:t>
        </w:r>
      </w:hyperlink>
      <w:r>
        <w:rPr>
          <w:szCs w:val="28"/>
        </w:rPr>
        <w:t xml:space="preserve"> «Об антикоррупционной экспертизе нормативных правовых актов и проектов нормативных правовых актов», администрация Плесецкого муниципального округа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рилагаемое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Плесец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Контроль за исполнением постановления возложить на заместителя главы – руководителя аппарата администрации Плесецкого муниципального округа Попова Е.С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ind w:right="-49" w:hanging="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                                        И.В. Арсентьев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654"/>
        <w:gridCol w:w="1941"/>
      </w:tblGrid>
      <w:tr>
        <w:trPr>
          <w:trHeight w:val="271" w:hRule="atLeast"/>
        </w:trPr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2654" w:type="dxa"/>
            <w:tcBorders/>
          </w:tcPr>
          <w:p>
            <w:pPr>
              <w:pStyle w:val="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eastAsia="Arial Unicode MS"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Cs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  <w:tab w:val="right" w:pos="935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15» февраля 2022 года № 115-па</w:t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проведения антикоррупционной экспертиз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нормативных правовых актов и проектов муниципальных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х правовых актов в администрации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сецкого муниципального округа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проведения антикоррупционной  экспертизы  муниципальных  нормативных  правовых  актов  и проектов муниципальных нормативных правовых актов в администрации  Плесецкого муниципального округа (далее – антикоррупционная  экспертиза) в целях выявления в них положений, способствующих созданию условий для проявления коррупции, и последующего устранения таких полож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Антикоррупционная экспертиза проводится правовым отделом администрации Плесецкого муниципального округа (далее – правовой отдел) при проведении правовой  экспертизы в соответствии с методикой, утвержденной Постановлением Правительства  Российской  Федерации от 26 февраля 2010 года № 96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 Антикоррупционной экспертизе подлежат муниципальные нормативные  правовые  акты и проекты муниципальных 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подготовке проекта муниципального нормативного правового акта должностное лицо администрации Плесецкого муниципального округа, осуществляющее подготовку проекта документа (далее - разработчик), обязано стремиться к недопущению включения в текст проекта документа норм, содержащих коррупциогенные факторы, перечисленные в Методик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Срок проведения антикоррупционной экспертизы составляет 5 дн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Антикоррупционная экспертиза проектов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авовых актов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В случае выявления в проекте муниципального нормативного правового акта коррупциогенных факторов правовой отдел дает заключение (согласно Приложению к настоящему Положению), в котором указываются выявленные коррупциогенные факторы и предлагаются способы их устра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лючение по результатам антикоррупционной экспертизы проектов муниципальных нормативных правовых актов направляется разработчику для устранения коррупциогенных факторов в срок, не позднее 10 дней с момента получения заключения. В случае необходимости продления срока для устранения коррупциогенных факторов, разработчик проекта уведомляет об этом правовой отдел с указанием предлагаемого срока и причин невозможности устранения коррупциогенных факторов в установленный срок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ожет содержать указания на наличие (отсутствие) в анализируемом проекте муниципального нормативного правового акта превентивных антикоррупционных норм и рекомендации по их включ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2. В случае если при проведении антикоррупционной экспертизы проекта муниципального нормативного правового акта в тексте проекта коррупциогенных  факторов не выявлено, правовой отдел осуществляет согласование проекта муниципального нормативного правового акта без составления заключ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Антикоррупционная экспертиза действующих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нормативных правовых актов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Антикоррупционная экспертиза действующих муниципальных нормативных правовых актов проводится с учетом информации об их возможной коррупциогенности, получаемой по результатам анализа практики их применения, обращений граждан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 По результатам антикоррупционной экспертизы муниципальных правовых актов, при наличии в муниципальном нормативном правовом акте коррупциогенных факторов, правовой отдел готовит заключ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ключение направляется в соответствующее структурное подразделение администрации Плесецкого муниципального округа, а также в Совет по противодействию коррупции в Плесецком муниципальном округе для подготовки предложений о внесении изменений (дополнений) в муниципальный нормативный правовой акт, прошедший антикоррупционную экспертизу, обеспечивающих устранение коррупциогенных фактор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урегулирования разногласий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Разногласия, возникающие при оценке указанных в заключении коррупциогенных факторов рассматриваются на заседании Совета по противодействию коррупции в Плесецком муниципальном округ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Положению о порядке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роведения антикоррупционной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экспертизы муниципальных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нормативных правовых актов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и проектов муниципальных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Плесецк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антикоррупционной экспертизы</w:t>
      </w:r>
    </w:p>
    <w:p>
      <w:pPr>
        <w:pStyle w:val="Normal"/>
        <w:ind w:left="567"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нормативного правового акта, проекта нормативного правового ак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Правовым отделом администрации Плесецкого муниципального округа в соответствии с Положением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Плесецкого муниципального округа, утвержденным постановлением администрации Плесецкого муниципального округа Архангельской области от «15» февраля 2022 года № ____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роведена антикоррупционная экспертиза</w:t>
      </w:r>
    </w:p>
    <w:p>
      <w:pPr>
        <w:pStyle w:val="Normal"/>
        <w:tabs>
          <w:tab w:val="clear" w:pos="708"/>
          <w:tab w:val="left" w:pos="0" w:leader="none"/>
          <w:tab w:val="right" w:pos="9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нормативного правового акта, проекта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нормативного правового акта, проекта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ы коррупциогенные фак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способ устранения коррупциогенных факторов: исключения из текста документа, изложение его в другой редакции, внесение иных изменений в текст рассматриваемого документа либо в иной документ)</w:t>
      </w:r>
    </w:p>
    <w:tbl>
      <w:tblPr>
        <w:tblW w:w="95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7"/>
        <w:gridCol w:w="1965"/>
        <w:gridCol w:w="219"/>
        <w:gridCol w:w="3330"/>
      </w:tblGrid>
      <w:tr>
        <w:trPr>
          <w:trHeight w:val="486" w:hRule="atLeast"/>
          <w:cantSplit w:val="true"/>
        </w:trPr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12"/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" w:hanging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1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4" w:before="0" w:after="480"/>
      <w:jc w:val="center"/>
    </w:pPr>
    <w:rPr>
      <w:spacing w:val="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135263" TargetMode="External"/><Relationship Id="rId4" Type="http://schemas.openxmlformats.org/officeDocument/2006/relationships/hyperlink" Target="kodeks://link/d?nd=9021665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9:00Z</dcterms:created>
  <dc:creator>Борзова Александра Викторовна</dc:creator>
  <dc:description/>
  <cp:keywords/>
  <dc:language>en-US</dc:language>
  <cp:lastModifiedBy>Акимова Нина Дмитриевна</cp:lastModifiedBy>
  <cp:lastPrinted>2022-02-15T09:24:00Z</cp:lastPrinted>
  <dcterms:modified xsi:type="dcterms:W3CDTF">2022-02-17T12:05:00Z</dcterms:modified>
  <cp:revision>11</cp:revision>
  <dc:subject/>
  <dc:title> </dc:title>
</cp:coreProperties>
</file>