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Плесецкого муниципального округа Архангельской области от 26 апреля 2022 года              № 638-па «Об утверждении порядка мониторинга состояния системы теплоснабжения и механизма оперативно-диспетчерского управления в системе теплоснабжения Плесецкого муниципального округа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риказом Министерства энергетики Российской Федерации от 12.03.2013 № 103                        «Об утверждении правил оценки готовности к отопительному периоду», в целях получения оперативной информации и контроля надежности объектов и систем теплоснабжения на территории Плесецкого муниципального округа, администрация Плесецкого муниципального округа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  <w:tab/>
        <w:t>Внести изменения в Приложение № 1 «Мониторинг объектов и системе теплоснабжения на территории Плесецкого муниципального округа»                          к постановлению администрации Плесецкого муниципального округа Архангельской области от 26 апреля 2023 года № 638-па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 за  исполнением  настоящего  постановления возложить на заместителя главы по инфраструктурному развитию администрации Плесецкого муниципального округа Макарова Р.Н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360"/>
        <w:rPr>
          <w:b/>
          <w:b/>
          <w:szCs w:val="26"/>
        </w:rPr>
      </w:pPr>
      <w:r>
        <w:rPr>
          <w:b/>
          <w:szCs w:val="26"/>
        </w:rPr>
        <w:t>Временно исполняющий обязанности</w:t>
      </w:r>
    </w:p>
    <w:p>
      <w:pPr>
        <w:pStyle w:val="TextBody"/>
        <w:ind w:left="360" w:hanging="360"/>
        <w:rPr>
          <w:b/>
          <w:b/>
          <w:szCs w:val="26"/>
        </w:rPr>
      </w:pPr>
      <w:r>
        <w:rPr>
          <w:b/>
          <w:szCs w:val="26"/>
        </w:rPr>
        <w:t>главы Плесецкого муниципального</w:t>
      </w:r>
    </w:p>
    <w:p>
      <w:pPr>
        <w:pStyle w:val="TextBody"/>
        <w:tabs>
          <w:tab w:val="clear" w:pos="708"/>
          <w:tab w:val="left" w:pos="7530" w:leader="none"/>
        </w:tabs>
        <w:ind w:left="360" w:hanging="360"/>
        <w:rPr>
          <w:b/>
          <w:b/>
          <w:szCs w:val="26"/>
        </w:rPr>
      </w:pPr>
      <w:r>
        <w:rPr>
          <w:b/>
          <w:szCs w:val="26"/>
        </w:rPr>
        <w:t>округа Архангельской области</w:t>
        <w:tab/>
        <w:t xml:space="preserve">  А.А. Кузнецов</w:t>
      </w:r>
    </w:p>
    <w:sectPr>
      <w:type w:val="nextPage"/>
      <w:pgSz w:w="11906" w:h="16838"/>
      <w:pgMar w:left="1701" w:right="70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h04</dc:creator>
  <dc:description/>
  <cp:keywords/>
  <dc:language>en-US</dc:language>
  <cp:lastModifiedBy>Тихомирова Наталья Валерьевна</cp:lastModifiedBy>
  <cp:lastPrinted>2022-04-21T14:17:00Z</cp:lastPrinted>
  <dcterms:modified xsi:type="dcterms:W3CDTF">2023-04-20T05:42:00Z</dcterms:modified>
  <cp:revision>26</cp:revision>
  <dc:subject/>
  <dc:title/>
</cp:coreProperties>
</file>