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 февраля 2023 года № 211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Об организации планирования освещения в средствах массовой информации и информационно-телекоммуниционной сети «Интернет» реализации на территории  Плесецкого муниципального округа </w:t>
      </w:r>
      <w:r>
        <w:rPr>
          <w:b/>
        </w:rPr>
        <w:t>Архангельской</w:t>
      </w:r>
      <w:r>
        <w:rPr>
          <w:rFonts w:eastAsia="Calibri"/>
          <w:b/>
        </w:rPr>
        <w:t xml:space="preserve"> области мероприятий Комплексного плана противодействия идеологии терроризма в Российской Федерации на 2019-2023 годы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Во исполнение решения антитеррористической комиссии в Архангельской области от 24 декабря 2021 года раздела 2 пункта 6.2. администрация Плесецкого муниципального округа </w:t>
      </w:r>
      <w:r>
        <w:rPr>
          <w:b/>
          <w:spacing w:val="26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Утвердить Медиаплан Плесецкого муниципального округа Архангельской области по информационному сопровождению в 2023 году мероприятий Комплексного плана противодействия идеологии терроризма в Российской Федерации на 2019-2023 годы, в соответствии с указанным приложением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Cs w:val="28"/>
        </w:rPr>
      </w:pPr>
      <w:r>
        <w:rPr/>
        <w:t xml:space="preserve">Отделу социальной работы, отделу культуры и туризма, управлению образования, отделу опеки и попечительства администрации Плесецкого муниципального округа разработать и утвердить планы мероприятий на 2023 год, в соответствии с Комплексным планом противодействия идеологии терроризма в Российской Федерации на 2019-2023 годы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Cs w:val="28"/>
        </w:rPr>
      </w:pPr>
      <w:r>
        <w:rPr/>
        <w:t xml:space="preserve">Отделу социальной работы (далее – ОСР), отделу культуры и туризма (далее – ОКиТ), управлению образования (далее – УО), отделу опеки и попечительства (далее – ОО и П), отделу территориальной безопасности (далее – ОТБ) администрации Плесецкого муниципального округа при проведении мероприятий Комплексного плана противодействия идеологии терроризма в Российской Федерации в 2023  году на территории Плесецкого муниципального округа организовать информационное сопровождение проводимых мероприятий, с размещением информации на сайтах: </w:t>
      </w:r>
      <w:r>
        <w:rPr>
          <w:szCs w:val="28"/>
        </w:rPr>
        <w:t xml:space="preserve">администрация Плесецкого округа/ВКонтакте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lesets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ayon</w:t>
        </w:r>
      </w:hyperlink>
      <w:r>
        <w:rPr>
          <w:szCs w:val="28"/>
        </w:rPr>
        <w:t xml:space="preserve">, официальный сайт администрации Плесецкого муниципального округа </w:t>
      </w:r>
      <w:hyperlink r:id="rId4">
        <w:r>
          <w:rPr>
            <w:rStyle w:val="InternetLink"/>
            <w:color w:val="000000"/>
            <w:szCs w:val="28"/>
          </w:rPr>
          <w:t>https://</w:t>
        </w:r>
        <w:r>
          <w:rPr>
            <w:rStyle w:val="InternetLink"/>
            <w:color w:val="000000"/>
            <w:szCs w:val="28"/>
            <w:lang w:val="en-US"/>
          </w:rPr>
          <w:t>plesadm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а также в ГАУ АО Издательский дом «Плесецкие ново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Информацию о запланированных мероприятиях, в соответствии с</w:t>
      </w:r>
      <w:r>
        <w:rPr/>
        <w:t xml:space="preserve"> Комплексным планом противодействия идеологии терроризма в Российской Федерации в 2023  году, и их проведении (дата, форма, название, место проведения, количество участников) предоставлять в отдел территориальной безопасности администрации ежемесячно до 3 числа каждого месяца, на электронный адрес 1</w:t>
      </w:r>
      <w:r>
        <w:rPr>
          <w:lang w:val="en-US"/>
        </w:rPr>
        <w:t>plesgoch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/>
        <w:t>6. Настоящее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Cs w:val="28"/>
        </w:rPr>
        <w:t>главы Плесецкого муниципального округа</w:t>
        <w:tab/>
        <w:t xml:space="preserve">          Е.С. Поп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ind w:left="4678" w:firstLine="6"/>
        <w:jc w:val="center"/>
        <w:rPr/>
      </w:pPr>
      <w:r>
        <w:rPr>
          <w:sz w:val="24"/>
          <w:szCs w:val="24"/>
        </w:rPr>
        <w:t>от 08 февраля 2023г.  № 211-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Style17"/>
        <w:ind w:firstLine="709"/>
        <w:jc w:val="center"/>
        <w:rPr/>
      </w:pPr>
      <w:r>
        <w:rPr>
          <w:b/>
        </w:rPr>
        <w:t>Медиаплан Плесецкого муниципального округа Архангельской области по информационному сопровождению в 2023 году мероприятий Комплексного плана противодействия идеологии терроризма в Российской Федерации на 2019-2023 годы.</w:t>
      </w:r>
    </w:p>
    <w:p>
      <w:pPr>
        <w:pStyle w:val="Normal"/>
        <w:spacing w:lineRule="atLeast" w:line="240"/>
        <w:ind w:left="284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551"/>
        <w:gridCol w:w="1134"/>
        <w:gridCol w:w="1701"/>
        <w:gridCol w:w="1368"/>
        <w:gridCol w:w="18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(форма, название, мест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испол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е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аудитор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астники)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охват учас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в СМИ и сети Интернет (наименование СМИ, адреса их сайтов, название социальных страни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Проведение с молодежью,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УО, ОСР, ОКиТ, ОО и П, МК ПДН и ЗП администрации Плесецкого муниципального округа во взаимодействии (по согласованию) с ОМВД России «Плесецкий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до 23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КиТ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Разработка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 и УО  администрации Плесецкого муниципального округа во взаимодействии (по согласованию)с отд. в пгт. Плесецк РУ ФСБ России по АО, ОМВД России «Плесецкий», Росгвард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военным комиссариато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рхангельской области по Плесецкому району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 г. Ми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ивлечение институтов гражданского общества к участию в работе по созданию информационных материалов в области противодействия идеологии терроризма, осуществление поддержки творческих проектов антитеррористической направленности, в том числе в рамках реализуемых грант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, ОКиТ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1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конференций, форумов, семинаров, «круглых столов» и других мероприятий с последующим опубликованием их результатов, в том числе в сети «Интернет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ция 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ение использования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ОНД и ПР по Плесецкому району УНД и ПР ГУ МЧС России по АО, ОТБ, Администрация Плесецкого муниципального окру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рганизация с привлечением лидеров общественного мнения, популярных блогеров создания и распространения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ция Плесецкого муниципального округа во взаимодействии с территориальными органами МВД России, ФСБ России, ФСИН России, органами местного самоуправле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7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оздание и обеспечение функционирования на официальных сайтах администрации Плесецкого муниципального округа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ТБ, ОСР, ОКиТ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9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1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УО, 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3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рамках всероссийских, региональных и местных молодежных форумов организовывать с привлечением лидеров общественного мнения проведение тематических мероприятий по вопросам предупреждения распространения идеологии терроризма сред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5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ить направление в Национальный антитеррористический комитет информационных материалов (печатных, аудиовизуальных и электронных) по вопросам профилактики терроризма для размещения на официальном портале Национального антитеррористического комитета и для последующего использова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УО, 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7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</w:tbl>
    <w:p>
      <w:pPr>
        <w:pStyle w:val="Normal"/>
        <w:spacing w:lineRule="atLeast" w:line="240"/>
        <w:ind w:left="284"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79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lesetsk_rayon" TargetMode="External"/><Relationship Id="rId4" Type="http://schemas.openxmlformats.org/officeDocument/2006/relationships/hyperlink" Target="https://plesadm/ru" TargetMode="External"/><Relationship Id="rId5" Type="http://schemas.openxmlformats.org/officeDocument/2006/relationships/hyperlink" Target="https://vk.com/plesetsk_rayon" TargetMode="External"/><Relationship Id="rId6" Type="http://schemas.openxmlformats.org/officeDocument/2006/relationships/hyperlink" Target="https://plesadm/ru" TargetMode="External"/><Relationship Id="rId7" Type="http://schemas.openxmlformats.org/officeDocument/2006/relationships/hyperlink" Target="https://vk.com/plesetsk_rayon" TargetMode="External"/><Relationship Id="rId8" Type="http://schemas.openxmlformats.org/officeDocument/2006/relationships/hyperlink" Target="https://plesadm/ru" TargetMode="External"/><Relationship Id="rId9" Type="http://schemas.openxmlformats.org/officeDocument/2006/relationships/hyperlink" Target="https://vk.com/plesetsk_rayon" TargetMode="External"/><Relationship Id="rId10" Type="http://schemas.openxmlformats.org/officeDocument/2006/relationships/hyperlink" Target="https://plesadm/ru" TargetMode="External"/><Relationship Id="rId11" Type="http://schemas.openxmlformats.org/officeDocument/2006/relationships/hyperlink" Target="https://vk.com/plesetsk_rayon" TargetMode="External"/><Relationship Id="rId12" Type="http://schemas.openxmlformats.org/officeDocument/2006/relationships/hyperlink" Target="https://plesadm/ru" TargetMode="External"/><Relationship Id="rId13" Type="http://schemas.openxmlformats.org/officeDocument/2006/relationships/hyperlink" Target="https://vk.com/plesetsk_rayon" TargetMode="External"/><Relationship Id="rId14" Type="http://schemas.openxmlformats.org/officeDocument/2006/relationships/hyperlink" Target="https://plesadm/ru" TargetMode="External"/><Relationship Id="rId15" Type="http://schemas.openxmlformats.org/officeDocument/2006/relationships/hyperlink" Target="https://vk.com/plesetsk_rayon" TargetMode="External"/><Relationship Id="rId16" Type="http://schemas.openxmlformats.org/officeDocument/2006/relationships/hyperlink" Target="https://plesadm/ru" TargetMode="External"/><Relationship Id="rId17" Type="http://schemas.openxmlformats.org/officeDocument/2006/relationships/hyperlink" Target="https://vk.com/plesetsk_rayon" TargetMode="External"/><Relationship Id="rId18" Type="http://schemas.openxmlformats.org/officeDocument/2006/relationships/hyperlink" Target="https://plesadm/ru" TargetMode="External"/><Relationship Id="rId19" Type="http://schemas.openxmlformats.org/officeDocument/2006/relationships/hyperlink" Target="https://vk.com/plesetsk_rayon" TargetMode="External"/><Relationship Id="rId20" Type="http://schemas.openxmlformats.org/officeDocument/2006/relationships/hyperlink" Target="https://plesadm/ru" TargetMode="External"/><Relationship Id="rId21" Type="http://schemas.openxmlformats.org/officeDocument/2006/relationships/hyperlink" Target="https://vk.com/plesetsk_rayon" TargetMode="External"/><Relationship Id="rId22" Type="http://schemas.openxmlformats.org/officeDocument/2006/relationships/hyperlink" Target="https://plesadm/ru" TargetMode="External"/><Relationship Id="rId23" Type="http://schemas.openxmlformats.org/officeDocument/2006/relationships/hyperlink" Target="https://vk.com/plesetsk_rayon" TargetMode="External"/><Relationship Id="rId24" Type="http://schemas.openxmlformats.org/officeDocument/2006/relationships/hyperlink" Target="https://plesadm/ru" TargetMode="External"/><Relationship Id="rId25" Type="http://schemas.openxmlformats.org/officeDocument/2006/relationships/hyperlink" Target="https://vk.com/plesetsk_rayon" TargetMode="External"/><Relationship Id="rId26" Type="http://schemas.openxmlformats.org/officeDocument/2006/relationships/hyperlink" Target="https://plesadm/ru" TargetMode="External"/><Relationship Id="rId27" Type="http://schemas.openxmlformats.org/officeDocument/2006/relationships/hyperlink" Target="https://vk.com/plesetsk_rayon" TargetMode="External"/><Relationship Id="rId28" Type="http://schemas.openxmlformats.org/officeDocument/2006/relationships/hyperlink" Target="https://plesadm/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3-02-07T16:20:00Z</cp:lastPrinted>
  <dcterms:modified xsi:type="dcterms:W3CDTF">2023-02-09T05:54:00Z</dcterms:modified>
  <cp:revision>271</cp:revision>
  <dc:subject/>
  <dc:title/>
</cp:coreProperties>
</file>