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2 декабря 2023 года № 2120-па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да (ущерба) охраняемым законом ценностям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муниципального контроля в сфере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на 2024 год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>
          <w:spacing w:val="2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Плесецкого муниципального округа Архангельской области </w:t>
      </w:r>
      <w:r>
        <w:rPr>
          <w:b/>
          <w:bCs/>
          <w:iCs/>
          <w:spacing w:val="20"/>
          <w:sz w:val="28"/>
          <w:szCs w:val="28"/>
        </w:rPr>
        <w:t>п о с т а н о в л я е т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>рисков причинения вреда (ущерба) охраняемым законом ценностям в рамках муниципального контроля в сфере благоустройства на 2024 год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на заместителя главы администрации по инфраструктурному развитию                Макарова Руслана Николаевич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  <w:shd w:fill="FFFFFF" w:val="clear"/>
        </w:rPr>
        <w:t xml:space="preserve">Настоящее постановление вступает в силу со дня его официального опубликования (обнародования), </w:t>
      </w:r>
      <w:r>
        <w:rPr>
          <w:sz w:val="28"/>
          <w:szCs w:val="28"/>
        </w:rPr>
        <w:t>но не ранее 1 января 2024 год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87"/>
      </w:tblGrid>
      <w:tr>
        <w:trPr/>
        <w:tc>
          <w:tcPr>
            <w:tcW w:w="57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 xml:space="preserve">Глава Плесецкого муниципальног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округа Архангельской области</w:t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before="0" w:after="0"/>
              <w:contextualSpacing/>
              <w:jc w:val="right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А.А. Кузнецов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uppressAutoHyphens w:val="true"/>
        <w:spacing w:before="0" w:after="0"/>
        <w:contextualSpacing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лесецкого муниципального округа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«12» декабря 2023 года  № 2120-па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в рамках муниципального контроля в сфере благоустройства на 2024 год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94"/>
      <w:bookmarkEnd w:id="1"/>
      <w:r>
        <w:rPr>
          <w:sz w:val="28"/>
          <w:szCs w:val="28"/>
        </w:rPr>
        <w:t xml:space="preserve">Настоящая программа разработана в соответствии со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Анализ текущего состояния осуществления вида контроля</w:t>
      </w:r>
      <w:r>
        <w:rPr>
          <w:b/>
          <w:bCs/>
          <w:i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анная программа направлена на профилактику, выявление и предотвращение фактов причинения вреда (ущерба) охраняемым законом ценностям при осуществлении муниципального контроля. Профилактика (далее -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аконодательств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муниципального контроля является</w:t>
      </w:r>
      <w:r>
        <w:rPr>
          <w:sz w:val="28"/>
          <w:szCs w:val="28"/>
        </w:rPr>
        <w:t xml:space="preserve"> соблюдение юридическими лицами, индивидуальными предпринимателями и гражданами (далее – контролируемые лица) обязательных требований указанных в законодательстве Российской Федерации, в отношении объектов, находящихся на территории </w:t>
      </w:r>
      <w:r>
        <w:rPr>
          <w:color w:val="000000"/>
          <w:sz w:val="28"/>
          <w:szCs w:val="28"/>
        </w:rPr>
        <w:t>Плесецкого муниципального округа Архангельской области</w:t>
      </w:r>
      <w:r>
        <w:rPr>
          <w:sz w:val="28"/>
          <w:szCs w:val="28"/>
        </w:rPr>
        <w:t>, требований, установленных в соответствии с законодательств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Архангельской области</w:t>
      </w:r>
      <w:r>
        <w:rPr>
          <w:color w:val="000000"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>При проведении проверок деятельности подконтрольных субъектов выявляются факты нарушения требований, установленных законодательством Российской Федерации в установленной сфере деятельност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лжностными лицами, уполномоченными осуществлять муниципальный контроль, являются: специалисты администрации Плесецкого муниципального округа Архангельской области, осуществляющие в соответствии с распределением должностных обязанностей муниципальный контроль. Общее руководство деятельностью по муниципальному контролю осуществляет заместитель главы по инфраструктурному развитию администрации Плесецкого муниципального округа Архангельской области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жностные лица, осуществляющие муниципальный контроль при проведении контрольного (надзорного) мероприятия в пределах своих полномочий и в объеме проводимых контрольных (надзорных) действий пользуются правами, установленными частью 2 статьи 29 Федерального закона № 248-ФЗ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контрольными субъектами при осуществлении муниципального контроля, являются юридические лица, индивидуальные предприниматели, и граждане в деятельности и действиях (бездействии) которых должны соблюдаться обязательные требования, установленные законодательством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вязи с ограничительными мероприятиями были внесены коррективы в части проведения публичных мероприятий, осуществления проверок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 2023 году не проводились контрольные мероприят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1"/>
        <w:rPr>
          <w:b/>
          <w:b/>
          <w:bCs/>
          <w:sz w:val="28"/>
          <w:szCs w:val="28"/>
        </w:rPr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профилактик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ь программы профилактик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-</w:t>
        <w:tab/>
      </w:r>
      <w:r>
        <w:rPr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-</w:t>
        <w:tab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-</w:t>
        <w:tab/>
      </w: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юридическими лицами и индивидуальными предпринимателями обязательных требований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программы профилактик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1.</w:t>
        <w:tab/>
      </w:r>
      <w:r>
        <w:rPr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iCs/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iCs/>
          <w:sz w:val="28"/>
          <w:szCs w:val="28"/>
        </w:rPr>
        <w:t>3.</w:t>
        <w:tab/>
      </w:r>
      <w:r>
        <w:rPr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</w:t>
        <w:tab/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5.</w:t>
        <w:tab/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В рамках профилактики нарушений в информационно-телекоммуникационной сети Интернет, на официальном сайте администрации Плесецкого муниципального округа размещены нормативно - правовые акты, содержащие обязательные требования, соблюдение которых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ценивается при проведении мероприятий по контрол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ся следующие профилактические мероприятия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меры стимулирования добросовестност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>Перечень профилактических мероприят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1"/>
        <w:rPr>
          <w:bCs/>
          <w:i/>
          <w:i/>
          <w:sz w:val="28"/>
          <w:szCs w:val="28"/>
          <w:highlight w:val="yellow"/>
        </w:rPr>
      </w:pPr>
      <w:r>
        <w:rPr>
          <w:bCs/>
          <w:i/>
          <w:sz w:val="28"/>
          <w:szCs w:val="28"/>
          <w:highlight w:val="yellow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255" w:hRule="atLeast"/>
        </w:trPr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1.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дорожно-транспортной инфраструктуры, благоустройства и экологии </w:t>
            </w:r>
          </w:p>
        </w:tc>
      </w:tr>
      <w:tr>
        <w:trPr>
          <w:trHeight w:val="1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iCs/>
                <w:sz w:val="24"/>
                <w:szCs w:val="24"/>
              </w:rPr>
              <w:t>1.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дорожно-транспортной инфраструктуры, благоустройства и эколог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на сайте администрации Плесецкого муниципального округа плана проведения  плановых проверок  соблюдения лесного законода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дорожно-транспортной инфраструктуры, благоустройства и эколог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2.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) в виде устных разъяснений по телефону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) посредством видео-конференц-связ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а личном приеме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 ходе проведения профилактического мероприятия, контрольного мероприят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дорожно-транспортной инфраструктуры, благоустройства и эколог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 официальном сайте администрации Плесецкого муниципального  округа письменного разъяснения   по  однотипным обращениям контролируемых лиц и их представителей, подписанного уполномоченным должностным лицом Контрольного органа законодательств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дорожно-транспортной инфраструктуры, благоустройства и эколог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дорожно-транспортной инфраструктуры, благоустройства и эколог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й визит ( о проведении обязательного профилактического визита контролируемое лицо уведомляется не позднее, чем  за  пять рабочих  дней до даты его проведен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дорожно-транспортной инфраструктуры, благоустройства и эколог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</w:t>
        <w:tab/>
        <w:t>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и эффективности осуществления муниципального контроля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  <w:r>
        <w:rPr>
          <w:sz w:val="28"/>
          <w:szCs w:val="28"/>
        </w:rPr>
        <w:t>Ключевыми показателями эффективности и результативности осуществления муниципального контроля являются: доля решений, выданных предписаний, а также иных ненормативных правовых актов, принятых в отчетном году по результатам проведения контрольных (надзорных) мероприятий и рассмотрения жалоб, которые отменены частично или полностью на основании судебных актов, вступивших в законную силу в отчетном год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Par246"/>
      <w:bookmarkStart w:id="4" w:name="Par246"/>
      <w:bookmarkEnd w:id="4"/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казатели </w:t>
      </w:r>
      <w:r>
        <w:rPr/>
        <w:t>по профилактическим мероприятиям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ыполнение запланирован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доли нарушения в расчете на одно контрольное мероприятие/одно контролируемое лицо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оличество выданных предостере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27:00Z</dcterms:created>
  <dc:creator>admin</dc:creator>
  <dc:description/>
  <cp:keywords>Ethan</cp:keywords>
  <dc:language>en-US</dc:language>
  <cp:lastModifiedBy>Акимова Нина Дмитриевна</cp:lastModifiedBy>
  <cp:lastPrinted>2023-12-11T13:43:00Z</cp:lastPrinted>
  <dcterms:modified xsi:type="dcterms:W3CDTF">2023-12-12T13:48:00Z</dcterms:modified>
  <cp:revision>27</cp:revision>
  <dc:subject/>
  <dc:title>Ethan Frome</dc:title>
</cp:coreProperties>
</file>