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июля 2023 года № 1209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оответствии со статьей 39.36-1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апреля 2021 года № 79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kern w:val="2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Архангельской области от 23.11.2021 года   № 650 - п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утверждения органами местного самоуправления городских и сельских поселений, городских округов или муниципальных округов Архангельской области, а на межселенных территориях – органами местного самоуправления муниципальных районов Архангельской области схемы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валидов вблизи их места жительст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лесецкого муниципального округ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хему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 на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 Архангельской области. (Приложение 1)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орядок и сроки приема предложений о включении в схему размещения гаражей, являющихся некапитальными сооружениями, возводимых гражданами на землях или земельных участках, находящихся в государственной или муниципальной собственности, либо стоянок технических или других средств передвижения инвалидов вблизи их места жительства на территори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лесецкого муниципального округа Архангельской области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опубликовать в газете «Плесецкие новости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 в разделе «Земельные отноше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настоящего постановления возложить на заместителя главы начальника Управления муниципального имущества администрации Плесецкого муниципального округа Архангельской области Худякова Н.В.</w:t>
      </w:r>
    </w:p>
    <w:p>
      <w:pPr>
        <w:pStyle w:val="Con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сполняющий обязанности главы</w:t>
            </w:r>
          </w:p>
          <w:p>
            <w:pPr>
              <w:pStyle w:val="Normal"/>
              <w:ind w:hanging="15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right="-141" w:hanging="0"/>
              <w:rPr>
                <w:rFonts w:eastAsia="Arial Unicode MS"/>
                <w:szCs w:val="28"/>
              </w:rPr>
            </w:pPr>
            <w:r>
              <w:rPr>
                <w:b/>
                <w:szCs w:val="28"/>
              </w:rPr>
              <w:t>Архангельской области                                                                  Н.В.Худяков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38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7D62E5DDFD5E5EDC635225E6B54223FB7C3FB4C3ADD397346C4A15400F6A0E676E665EAC1D527CF3AAB30CA86D2Ee9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ws0401</dc:creator>
  <dc:description/>
  <cp:keywords/>
  <dc:language>en-US</dc:language>
  <cp:lastModifiedBy>Короленко Марина Викторовна</cp:lastModifiedBy>
  <cp:lastPrinted>2023-07-20T10:32:00Z</cp:lastPrinted>
  <dcterms:modified xsi:type="dcterms:W3CDTF">2023-07-20T07:32:00Z</dcterms:modified>
  <cp:revision>42</cp:revision>
  <dc:subject/>
  <dc:title> </dc:title>
</cp:coreProperties>
</file>